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nie mniej niż 3 razy w tygodniu po 7 godzin dzienn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Dodatkowo, oprócz wynagrodzenia, o którym mowa powyżej, Przyjmujący zamówienie za opis jednego badania tomografii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7 dni w roku kalendarzowym, a także 8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Zakładem diagnostyki Obrazowej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Koszty związane ze szkoleniem Przyjmujący  zamówienie  pokrywa z własnych środków             i jest zobowiązany do przedłożenia certyfikatu lub zaświadczenia z odbytego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marca 2023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          28 lutego 2025 r.   </w:t>
      </w:r>
    </w:p>
    <w:p>
      <w:pPr>
        <w:pStyle w:val="Heading1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owa może zostać rozwiązana przed upływem okresu, o którym mowa w ust. 1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5:00Z</dcterms:created>
  <dc:creator>zp</dc:creator>
  <dc:description/>
  <cp:keywords/>
  <dc:language>en-US</dc:language>
  <cp:lastModifiedBy>Agata Sojka</cp:lastModifiedBy>
  <cp:lastPrinted>2022-05-25T11:09:00Z</cp:lastPrinted>
  <dcterms:modified xsi:type="dcterms:W3CDTF">2023-02-14T12:48:00Z</dcterms:modified>
  <cp:revision>3</cp:revision>
  <dc:subject/>
  <dc:title>UMOWA nr</dc:title>
</cp:coreProperties>
</file>